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1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6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eastAsia="zh-CN"/>
        </w:rPr>
        <w:t>Об утверждении муниципальной программы «</w:t>
      </w:r>
      <w:r>
        <w:rPr>
          <w:b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2026 – 2032 годы</w:t>
      </w:r>
      <w:r>
        <w:rPr>
          <w:rFonts w:eastAsia="SimSun;宋体"/>
          <w:b/>
          <w:bCs/>
          <w:sz w:val="28"/>
          <w:szCs w:val="28"/>
          <w:lang w:eastAsia="zh-CN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Забайкальский район» от 21.11.2018 года № 183 «Об утверждении Стратегии социально-экономического развития муниципального района «Забайкальский район» на период до 2030 года», Постановлением Администрации Забайкальского муниципального округа от 13.08.2025 года № 715 «Об утверждении Порядка принятия решений о разработке, формирования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», Распоряжением Администрации Забайкальского муниципального округа от 19.05.2025 года № 366 «Об утверждении перечня муниципальных программ Забайкальского муниципального округа», в целях защиты населения и территорий Забайкальского муниципального округа от чрезвычайных ситуаций, а также внедрения программно-целевого принципа формирования бюджета в деятельность органов местного самоуправления Забайкальского муниципального округа, на основании статьи 31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 Утвердить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6-2032 годы»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sz w:val="28"/>
          <w:szCs w:val="28"/>
          <w:lang w:eastAsia="zh-CN"/>
        </w:rPr>
        <w:t>Признать утратившим силу с 01.01.2026 года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-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-2027 годы», </w:t>
      </w:r>
      <w:r>
        <w:rPr>
          <w:rFonts w:eastAsia="SimSun;宋体"/>
          <w:bCs/>
          <w:sz w:val="28"/>
          <w:szCs w:val="28"/>
          <w:lang w:eastAsia="zh-CN"/>
        </w:rPr>
        <w:t>утверждённую постановлением Администрации муниципального района «Забайкальский район» от 13.08.2019 года № 430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- Постановление Администрации муниципального района «Забайкальский район» № 828 от 19.11.2024 года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– 2027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SimSun;宋体"/>
          <w:bCs/>
          <w:sz w:val="28"/>
          <w:szCs w:val="28"/>
          <w:lang w:eastAsia="zh-CN"/>
        </w:rPr>
        <w:t>Постановление Администрации муниципального района «Забайкальский район» № 575 от 18.07.2024 года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–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- Постановление Администрации муниципального района «Забайкальский район» № 36 от 22.01.2024 года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–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- Постановление Администрации муниципального района «Забайкальский район» № 352 от 17.04.2023 года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–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- - Постановление Администрации муниципального района «Забайкальский район» № 69 от 20.01.2023 года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–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- Постановление Администрации муниципального района «Забайкальский район» № 605 от 11.11.2022 года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–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- Постановление Администрации муниципального района «Забайкальский район» № 147 от 16.02.2022 года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–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- Постановление Администрации муниципального района «Забайкальский район» № 44 от 20.01.2021 года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–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- Постановление Администрации муниципального района «Забайкальский район» № 811 от 16.12.2020 года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–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- Постановление Администрации муниципального района «Забайкальский район» № 602 от 09.09.2020 года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–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- Постановление Администрации муниципального района «Забайкальский район» № 320 от 16.04.2020 года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20 – 2026 годы», утверждённую постановлением администрации муниципального района «Забайкальский район» от 13.08.2019 года № 430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управления мобилизационной подготовки, ГО и ЧС Администрации </w:t>
      </w:r>
      <w:r>
        <w:rPr>
          <w:rFonts w:eastAsia="SimSun;宋体"/>
          <w:sz w:val="28"/>
          <w:szCs w:val="28"/>
          <w:lang w:eastAsia="zh-CN"/>
        </w:rPr>
        <w:t xml:space="preserve">Забайкальского муниципального округа  </w:t>
      </w:r>
      <w:r>
        <w:rPr>
          <w:sz w:val="28"/>
          <w:szCs w:val="28"/>
        </w:rPr>
        <w:t>(Хлуднева А.Б.)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августа2025 г. № 12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Й ОТ ЧРЕЗВЫЧАЙНЫХ СИТУАЦИЙ,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И БЕЗОПАСНОСТИ ЛЮДЕЙ НА ВОДНЫХ ОБЪЕКТАХ НА 2026 – 2032 ГОДЫ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МУ «ОМТ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Забайкальского муниципального округа»; Комитет по финанса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байкальского муниципального окру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ты населения и территорий Забайкальского муниципального округа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для предупреждения  и ликвидации чрезвычайных ситуаций природного  и  техногенного  характера,  создание  условий для организации первичных мер пожарной безопасности и   деятельности аварийно – спасательных формирований на территории Забайкальского муниципального округ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 2026-2032 годы. Программа реализуется в 1 эта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программы за счёт бюджетных средств       бюджета округа  в 2026-2032 годах составит 7907,9  тыс. 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1 129,7 тыс. рублей;                   2030 год – 1 129,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 129,7 тыс. рублей;                   2031 год – 1 129,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 129,7 тыс. рублей;                   2032 год – 1 129,7 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1 129,7 тыс. рублей;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обеспечить защиту населения и территорий от чрезвычайных ситуаций природного и техногенного характера, создать условия для обеспечения оперативного выполнения первичных мер пожарной безопасности населения, организовать деятельности добровольных пожарных формирований забайкальс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казатель «Доля  объектов, в отношении которых созданы мине-рализованные полосы от общего количества объектов в отношении которых необходимо создать данные полосы» к 2032 году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ь "Доля населения, охваченного оповещением и информированием о возникновении чрезвычайных ситуаций природного и техногенного характера" к 2032 году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ь "Доля учащихся образовательных учреждений, вовлеченных в процесс обучения  гражданской обороне, защиты от чрезвычайных ситуаций и террористических актов" – 100%.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ХАРАКТЕРИСТИКА ТЕКУЩЕГО СОСТОЯНИЯ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язвимости и поддержания устойчивости функционирования  энергетических, транспортных и других комплексов и объектов экономики является одним из основных компонентов комплексной цели –  безопасность населения и территорий от ЧС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 является  одной из составляющих обеспечения национальной безопасности. Обеспечение  пожарной безопасности  территорий  и  объектов защиты создаёт условия для поддержки высокого уровня социально-экономического развития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жары наносят значительный материальный ущерб во всех отраслях народного хозяйства Забайкальского края, в отдельных случаях приводят к травматизму и  гибели людей. В 2025 года на территории Забайкальского муниципального округа зарегистрировано 11 степных пожаров. Общая площадь составила 1773,2 гектаров степного покрова, при этом материальный ущерб  не  определён в связи с отсутствием в Читинской природоохранной межрайонной прокуратуре законодательной практики  по данному напра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пожарной обстановки показывает, что количество степных пожаров на территории Забайкальского округа имеет тенденцию снижения (в 2025 г.- 11 фактов,  АППГ- 25 фактов).   Степные пожары  ликвидируются силами добровольцев поселений и добровольно-пожарной командой Забайкальского муниципального округа, активную помощь оказывает подразделение 18 пожарно-спасательн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ую защиту населённых пунктов Забайкальского муниципального округа  обеспечивают: 18 ПСЧ - 42 чел., 3 АЦ; ПЧ № 140 – 15 чел, 2 АЦ; добровольцы поселений - 57 чел., 6 АРС-14, 1 АЦ, 44 воздуходувки и 11 единиц различных видов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йкальский  муниципальный округ является степным, преобладают холмистые, открытые пространства, лесные массивы отсутствуют, крупных водоёмов и рек не имеется. Населенные пункты расположены вдоль федеральной трассы Забайкальск – Чита   или связаны грунтовыми трассами с районным центром пгт. Забайкальск в связи с чем организовано оперативное реагирование и своевременное прибытие сил  и средств РСЧС к местам возникновения ландшафтных (природных)  пожар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лияющей на деятельность добровольцев поселений, при выездах на ликвидацию степных пожаров, является ограниченный объём  ГСМ. Отсутствие финансовых средств в бюджете сельских поселений затрудняет формирование резервов ГСМ на обеспечение пожарной безопасности при проведении профилактических работ в пожароопасные сезоны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создание пожарного  депо в сельском  поселении «Абагайтуйское». Инициативные документы направлены в ГУ МЧС по Забайкальскому краю и Департамент по ГО и ПБ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комплексное решение задач по защите населения и территорий от ЧС, обеспечения пожарной безопасности и безопасности людей на водных объектах, в условиях ограниченного бюджетного финансирования возможно лишь с  использованием программно-целевых метод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ПРИОРИТЕТОВ В СФЕРЕ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униципальной программы с программами Забайкальского края, Правительства Российской Федерации предполагает в выборе приоритетов по направлениям, и направлена на достижение показателей и результатов общих структурн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реализации в данной  Программе предусматривают  выполнение мероприятий 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-телекоммуникационной инфраструктуры системы управления рисками ЧС (совершенствование и техническое обеспечение ЕДДС МУ «ОМТО Администрации Забайкальского муниципального округа», экстренного реагирования и оперативного управления в чрезвычайных ситуац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ысокой готовности сил и средств РСЧС, развитие технических средств и технологий системы гражданской защиты населения и территорий при возникновении  степных пожаров, а также иных опасностей, возникающих в следствии этих действий (мероприятия по обеспечению  автомобильной техникой, формирование резервов ГСМ, наличие средств пожаротушения, связи,  и другого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«системы оповещения» и информирования населения в местах массового пребывания людей и по месту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жарного  волонтёрства, повышение эффективности пожаротушения и спасению людей при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предупреждению ЧС, связанных с нарушением  жизнеобеспечения населения, мониторинг   защищённости объектов теплоснабжения  от угроз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ая работа Комиссии по ЧС и ОПБ,  предупреждение возникновения чрезвычайных ситуаций, технологическое управления рисками ЧС, а также кадрового обеспечения территориальной подсистемы РСЧС муниципального округа (мероприятия по психологическому сопровождению пострадавших в Ч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ы знаний в области пожарной безопасности, взаимодействие со  СМИ, в форме статей, заметок и  т.д. по формированию культуры безопасности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 обеспечения высоких стандартов предупреждения пожаров и создания условий для безопасной жизнедеятельности населения носит комплексный характер. Её решение требует продуманной координации действий органов государственной власти и органов местного самоуправления на  муниципальном уровне, предполагает обеспечение тесного взаимодействия всех заинтересованны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обеспечения безопасности на водных объектах достигается за счет реализации полномочий органов государственной власти и органов местного самоуправления и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недопущению происшествий на водных объектах Забайкаль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этот путь возможен лишь  при чёткой координации проводимых мероприятий на муниципальном и объектовом уровнях, постоянном мониторинге и анализе эффективности финансовых затрат на указа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И ЗАДАЧИ ПРОГРАММЫ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щиты населения и территорий Забайкальского муниципального округа от ЧС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для предупреждения и ликвидации ЧС природного и техногенного характера, создание условий для организации первичных мер пожарной безопасности и деятельности аварийно-спасательных формирований на территории Забайкаль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РОКИ  И 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26-2032 годы. Программа реализуется в один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Раздел 5. </w:t>
      </w:r>
      <w:r>
        <w:rPr>
          <w:sz w:val="28"/>
          <w:szCs w:val="24"/>
        </w:rPr>
        <w:t>ПЕРЕЧЕНЬ ОСНОВНЫХ МЕРОПРИЯТИ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ён в приложении к настоящей программе «Основные мероприятия, показатели и объёмы финансирования муниципальной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Раздел 6.</w:t>
      </w:r>
      <w:r>
        <w:rPr>
          <w:sz w:val="28"/>
          <w:szCs w:val="24"/>
        </w:rPr>
        <w:t>ПЕРЕЧЕНЬ ПОКАЗАТЕЛЕЙ КОНЕЧНЫХ РЕЗУЛЬТАТОВ ПРОГРАММЫ  МЕТОДИКА ИХ РАСЧЁТА И ПЛАНОВЫЕ ЗНАЧЕНИЯ ПО  РЕАЛИЗАЦИИ ПР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ён в приложении к настоящей программе «Основные мероприятия, показатели и объёмы финансирования муниципальной программы»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ИНФОРМАЦИЯ О ФИНАНСОВОМ ОБЕСПЕЧЕНИИ ПРОГРАММ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за счёт средств бюджета Забайкальского муниципального округа в 2026 – 2032 годах составляет  7907,9 тыс. рублей, в том числе по годам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026 год – 1 129,7 тыс. рублей;                   2030 год – 1 129,7 тыс. рублей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027 год – 1 129,7 тыс. рублей;                   2031 год – 1 129,7 тыс. рублей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028 год – 1 129,7 тыс. рублей;                   2032 год – 1 129,7  тыс.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8"/>
          <w:szCs w:val="24"/>
        </w:rPr>
        <w:t>2029 год – 1 129,7 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8. ОПИСАНИЕ РИСКОВ РЕАЛИЗАЦИИ МУНИЦИПАЛЬНОЙ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СПОСОБОВ ИХ МИНИМИЗ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исками, возникновение которых может препятствовать получению планируемых результатов или минимизировать эффект от их получения, являютс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едобросовестность организаций, осуществляющих поставку товаров, выполнение работ (оказание услуг) для муниципальных нужд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зменение законодательной баз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отношении обозначенных рисков возможно следующие способы их минимизаци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беспечение контроля за своевременным и качественным исполнением запланированных мероприятий и своевременное внесение изменений в Программ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роведение мероприятий по контролю за расходованием средств и своевременной корректировкой объемов финансирования в соответствии с промежуточными результатами реализации мероприятий. </w:t>
      </w:r>
    </w:p>
    <w:p>
      <w:pPr>
        <w:pStyle w:val="Normal"/>
        <w:ind w:firstLine="708"/>
        <w:jc w:val="both"/>
        <w:rPr>
          <w:color w:val="000000"/>
          <w:sz w:val="36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Финансирование в полном объеме позволит достичь ожидаемых результатов. Основную часть расходования бюджетных ассигнований будет осуществлять муниципальное учреждение «Отдел материально-технического обеспечения Администрации Забайкальского муниципального округа» в соответствии с мероприятиями Программы в рамках строгого исполнения кассового плана. Это позволит осуществлять своевременный и эффективный контроль за целевым использованием бюджетных средств и при необходимости корректировать заявленный объем финансир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"Защита населения и территорий от чрезвычайных ситуаций,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беспечения пожарной безопасности и безопасности людей на водных объектах на 2026-2032 годы"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  <w:lang w:eastAsia="zh-CN"/>
        </w:rPr>
      </w:pPr>
      <w:bookmarkStart w:id="0" w:name="Par703"/>
      <w:bookmarkEnd w:id="0"/>
      <w:r>
        <w:rPr>
          <w:rFonts w:eastAsia="SimSun;宋体"/>
          <w:sz w:val="28"/>
          <w:szCs w:val="28"/>
          <w:lang w:eastAsia="zh-CN"/>
        </w:rPr>
        <w:t>ОСНОВНЫЕ МЕРОПРИЯТИЯ, ПОКАЗАТЕЛИ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 ОБЪЕМЫ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06"/>
        <w:gridCol w:w="843"/>
        <w:gridCol w:w="701"/>
        <w:gridCol w:w="864"/>
        <w:gridCol w:w="703"/>
        <w:gridCol w:w="995"/>
        <w:gridCol w:w="708"/>
        <w:gridCol w:w="567"/>
        <w:gridCol w:w="806"/>
        <w:gridCol w:w="642"/>
        <w:gridCol w:w="598"/>
        <w:gridCol w:w="844"/>
        <w:gridCol w:w="843"/>
        <w:gridCol w:w="844"/>
        <w:gridCol w:w="843"/>
        <w:gridCol w:w="844"/>
        <w:gridCol w:w="843"/>
        <w:gridCol w:w="708"/>
        <w:gridCol w:w="703"/>
      </w:tblGrid>
      <w:tr>
        <w:trPr>
          <w:trHeight w:val="7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й, задач программы, основных 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эф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ц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ент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з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им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чета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ции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исполните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ы бюджет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актический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ценка 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начения погодам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раздел, подр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стать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ид расхо-д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</w:t>
            </w:r>
          </w:p>
        </w:tc>
      </w:tr>
      <w:tr>
        <w:trPr>
          <w:trHeight w:val="2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Цель</w:t>
            </w:r>
            <w:r>
              <w:rPr>
                <w:sz w:val="16"/>
                <w:szCs w:val="16"/>
                <w:lang w:eastAsia="zh-CN"/>
              </w:rPr>
              <w:t xml:space="preserve"> «Повышение  уровня защиты населения  и территорий   Забайкальского муниципального округа  от  чрезвычайных   ситуаций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иродного и техногенного характера, обеспечения пожарной безопасности и безопасности людей на водных объектах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  <w:r>
              <w:rPr>
                <w:sz w:val="8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16"/>
                <w:lang w:eastAsia="zh-CN"/>
              </w:rPr>
            </w:pPr>
            <w:r>
              <w:rPr>
                <w:sz w:val="8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МУ «ОМТО Администрации Забайкаль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7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Финансирование программы, в том числе: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 руб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203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07,9</w:t>
            </w:r>
          </w:p>
        </w:tc>
      </w:tr>
      <w:tr>
        <w:trPr>
          <w:trHeight w:val="1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За счёт краевого бюджет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 счет  бюджета округ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3 0 0342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3 0 0342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07,9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Задача</w:t>
            </w:r>
            <w:r>
              <w:rPr>
                <w:sz w:val="16"/>
                <w:szCs w:val="16"/>
                <w:lang w:eastAsia="zh-CN"/>
              </w:rPr>
              <w:t xml:space="preserve"> «Реализация комплекса мероприятий для предупреждения и ликвидации ЧС природного и техногенного характера, создание условий для организации первичных мер пожарной безопасности и деятельности аварийно-спсательных формирований на территории Забайкальского муниципального округа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,</w:t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Мероприятие</w:t>
            </w:r>
            <w:r>
              <w:rPr>
                <w:sz w:val="16"/>
                <w:szCs w:val="16"/>
                <w:lang w:eastAsia="zh-CN"/>
              </w:rPr>
              <w:t xml:space="preserve"> «Обеспечение первичных мер пожарной безопас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7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Показатель</w:t>
            </w:r>
            <w:r>
              <w:rPr>
                <w:sz w:val="16"/>
                <w:szCs w:val="16"/>
                <w:lang w:eastAsia="zh-CN"/>
              </w:rPr>
              <w:t xml:space="preserve"> «Доля  объектов, в отношении которых созданы минерализованные полосы от общего количества объектов в отношении которых необходимо создать минерализованные полос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мп=Смпс/Смпобщ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де Смпс – кол-во объектов, в отношении которых созданы минерализованные поло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мпсобщ -общее количествообъектов  в отношении которых необходимо создать минерализованные пол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  <w:r>
              <w:rPr>
                <w:sz w:val="8"/>
                <w:szCs w:val="16"/>
                <w:lang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9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Показатель</w:t>
            </w:r>
            <w:r>
              <w:rPr>
                <w:sz w:val="16"/>
                <w:szCs w:val="16"/>
                <w:lang w:eastAsia="zh-CN"/>
              </w:rPr>
              <w:t xml:space="preserve"> «Количество бойцов в составе ДП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бсолютный 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"Доля населения, охваченного оповещением и информированием о возникновении чрезвычайных ситуаций природного и техногенного характера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ф / Н x 100, где Нинф - численность населения, охваченного оповещением и информированием о возникновении ЧС природного и техногенного характера в рамках системы централизованного оповещения; Н - общая численность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Мероприятие</w:t>
            </w:r>
            <w:r>
              <w:rPr>
                <w:sz w:val="16"/>
                <w:szCs w:val="16"/>
                <w:lang w:eastAsia="zh-CN"/>
              </w:rPr>
              <w:t xml:space="preserve"> «Формирование постоянного  резерва  ГСМ   для разрешения возникающих вопросов по ликвидации ЧС и обеспечения пожарной безопасности в округе»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МУ «ОМТО Администрации Забайкаль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Финансирование мероприятий, в том числ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 руб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203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13 0 03 42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07,9</w:t>
            </w:r>
          </w:p>
        </w:tc>
      </w:tr>
      <w:tr>
        <w:trPr>
          <w:trHeight w:val="1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в счёт краевого бюджет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 счёт  бюджета округ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 0 0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 0 0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07,9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sz w:val="16"/>
                <w:szCs w:val="16"/>
                <w:lang w:eastAsia="zh-CN"/>
              </w:rPr>
              <w:t>Показатель</w:t>
            </w:r>
            <w:r>
              <w:rPr>
                <w:sz w:val="16"/>
                <w:szCs w:val="16"/>
                <w:lang w:eastAsia="zh-CN"/>
              </w:rPr>
              <w:t xml:space="preserve">  «Объем сформированного запаса ГСМ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он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бсолютный 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не менее 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8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Мероприятие</w:t>
            </w:r>
            <w:r>
              <w:rPr>
                <w:sz w:val="16"/>
                <w:szCs w:val="16"/>
                <w:lang w:eastAsia="zh-CN"/>
              </w:rPr>
              <w:t xml:space="preserve"> «Участие в предупреждении и ликви-дации последствий ЧС в границах поселений (приобретение ГСМ, возду-шных огнетушителей, запа-сные части и детали к ни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МУ «ОМТО Администрации Забайкаль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 0 3 42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07,9</w:t>
            </w:r>
          </w:p>
        </w:tc>
      </w:tr>
      <w:tr>
        <w:trPr>
          <w:trHeight w:val="5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нансирование из  бюджета округ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 руб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203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 0 3 42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07,9</w:t>
            </w:r>
          </w:p>
        </w:tc>
      </w:tr>
      <w:tr>
        <w:trPr>
          <w:trHeight w:val="5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 0 03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 0 03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 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12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07,9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Показатель</w:t>
            </w:r>
            <w:r>
              <w:rPr>
                <w:sz w:val="16"/>
                <w:szCs w:val="16"/>
                <w:lang w:eastAsia="zh-CN"/>
              </w:rPr>
              <w:t xml:space="preserve"> «Количество проведенных заседаний КЧС и ОПБ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бсолютный 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Мероприятие</w:t>
            </w:r>
            <w:r>
              <w:rPr>
                <w:sz w:val="16"/>
                <w:szCs w:val="16"/>
                <w:lang w:eastAsia="zh-CN"/>
              </w:rPr>
              <w:t xml:space="preserve"> «Обеспечение контроля за установкой на водонапорных башнях и колонках поселений гидрантов для забора воды пожарной технико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Показатель</w:t>
            </w:r>
            <w:r>
              <w:rPr>
                <w:sz w:val="16"/>
                <w:szCs w:val="16"/>
                <w:lang w:eastAsia="zh-CN"/>
              </w:rPr>
              <w:t xml:space="preserve"> «Количество установленных гидрантов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бсолютный 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Мероприятие</w:t>
            </w:r>
            <w:r>
              <w:rPr>
                <w:sz w:val="16"/>
                <w:szCs w:val="16"/>
                <w:lang w:eastAsia="zh-CN"/>
              </w:rPr>
              <w:t xml:space="preserve"> «Приобретение наглядной агитации для оформления уголков и стендов безопасности, для обучения неработающего населения навыкам противодействия ЧС и обеспечения  ПБ и обеспечения безопасности на вод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МУ «ОМТО Администрации Забайкаль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Показатель</w:t>
            </w:r>
            <w:r>
              <w:rPr>
                <w:sz w:val="16"/>
                <w:szCs w:val="16"/>
                <w:lang w:eastAsia="zh-CN"/>
              </w:rPr>
              <w:t xml:space="preserve"> «Количество оформленных уголков и стендов безопас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бсолютный 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Мероприятие</w:t>
            </w:r>
            <w:r>
              <w:rPr>
                <w:sz w:val="16"/>
                <w:szCs w:val="16"/>
                <w:lang w:eastAsia="zh-CN"/>
              </w:rPr>
              <w:t xml:space="preserve"> "Проведение информационной кампании по безопасному поведению людей при ЧС и ПБ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Показатель</w:t>
            </w:r>
            <w:r>
              <w:rPr>
                <w:sz w:val="16"/>
                <w:szCs w:val="16"/>
                <w:lang w:eastAsia="zh-CN"/>
              </w:rPr>
              <w:t xml:space="preserve"> "Количество материалов, размещенных в СМ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бсолютный 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Мероприятие</w:t>
            </w:r>
            <w:r>
              <w:rPr>
                <w:sz w:val="16"/>
                <w:szCs w:val="16"/>
              </w:rPr>
              <w:t xml:space="preserve"> "Обучение населения правилам поведения при пожаре и мерам пожарной безопасности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"Доля учащихся образовательных учреждений, вовлеченных в процесс обучения по вопросам гражданской обороны, защиты от чрезвычайных ситуаций и террористических актов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ЧС / НЧС x 100, где НЧС - количество учащихся; НЧС x 100 - количество учащихся, прошедших обу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0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ероприятие </w:t>
            </w:r>
            <w:r>
              <w:rPr>
                <w:sz w:val="16"/>
                <w:szCs w:val="16"/>
              </w:rPr>
              <w:t>«Обучение населения правилам безопасного поведения на водных объектах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1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казатель  </w:t>
            </w:r>
            <w:r>
              <w:rPr>
                <w:sz w:val="16"/>
                <w:szCs w:val="16"/>
              </w:rPr>
              <w:t>«Количество материалов размещённых в С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-2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е менее 2</w:t>
            </w:r>
          </w:p>
        </w:tc>
      </w:tr>
    </w:tbl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9:00Z</dcterms:created>
  <dc:creator>Делопроизводство</dc:creator>
  <dc:description/>
  <cp:keywords/>
  <dc:language>en-US</dc:language>
  <cp:lastModifiedBy>RePack by Diakov</cp:lastModifiedBy>
  <cp:lastPrinted>2025-08-21T14:07:00Z</cp:lastPrinted>
  <dcterms:modified xsi:type="dcterms:W3CDTF">2025-08-21T05:09:00Z</dcterms:modified>
  <cp:revision>2</cp:revision>
  <dc:subject/>
  <dc:title/>
</cp:coreProperties>
</file>